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>
          <w:lang w:eastAsia="ru-RU"/>
        </w:rPr>
      </w:pPr>
      <w:r>
        <w:rPr>
          <w:rFonts w:cs="Times New Roman CYR" w:ascii="Times New Roman CYR" w:hAnsi="Times New Roman CYR"/>
          <w:sz w:val="40"/>
          <w:szCs w:val="40"/>
          <w:lang w:eastAsia="ru-RU"/>
        </w:rPr>
        <w:t xml:space="preserve">ТСЖ «ДОМ 28» за </w:t>
      </w:r>
      <w:r>
        <w:rPr>
          <w:rFonts w:cs="Times New Roman CYR" w:ascii="Times New Roman CYR" w:hAnsi="Times New Roman CYR"/>
          <w:b/>
          <w:sz w:val="40"/>
          <w:szCs w:val="40"/>
          <w:lang w:eastAsia="ru-RU"/>
        </w:rPr>
        <w:t xml:space="preserve"> АВГУСТ </w:t>
      </w:r>
      <w:r>
        <w:rPr>
          <w:rFonts w:cs="Times New Roman CYR" w:ascii="Times New Roman CYR" w:hAnsi="Times New Roman CYR"/>
          <w:sz w:val="40"/>
          <w:szCs w:val="40"/>
          <w:lang w:eastAsia="ru-RU"/>
        </w:rPr>
        <w:t>2019 год.</w:t>
      </w:r>
      <w:r>
        <w:rPr>
          <w:rFonts w:cs="Times New Roman CYR" w:ascii="Times New Roman CYR" w:hAnsi="Times New Roman CYR"/>
          <w:sz w:val="28"/>
          <w:lang w:eastAsia="ru-RU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86245" cy="388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11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410"/>
                              <w:gridCol w:w="1843"/>
                              <w:gridCol w:w="1842"/>
                              <w:gridCol w:w="155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8.2019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7.2019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96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9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39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17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5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8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89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8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 А.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36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2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чула С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79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2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Ляшко Т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93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7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33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19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В.С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92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73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35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1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4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3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65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5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тряков С. 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7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24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72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58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5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306.2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1" w:type="dxa"/>
                        <w:jc w:val="left"/>
                        <w:tblInd w:w="11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410"/>
                        <w:gridCol w:w="1843"/>
                        <w:gridCol w:w="1842"/>
                        <w:gridCol w:w="155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8.2019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7.2019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96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9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39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17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5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8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89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8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 А.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36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23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чула С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79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28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1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Ляшко Т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93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7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6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33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19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В.С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92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73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35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1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4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3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65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5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тряков С. 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7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24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5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72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58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5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6" w:type="dxa"/>
        <w:jc w:val="left"/>
        <w:tblInd w:w="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6"/>
        <w:gridCol w:w="2410"/>
        <w:gridCol w:w="1916"/>
        <w:gridCol w:w="1769"/>
        <w:gridCol w:w="1560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szCs w:val="28"/>
              </w:rPr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6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4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 С.Ф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1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9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7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7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1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7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Е. А. стар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ус О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3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4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та А.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5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9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4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26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51955" cy="3572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2" w:type="dxa"/>
                              <w:jc w:val="left"/>
                              <w:tblInd w:w="1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804"/>
                              <w:gridCol w:w="2410"/>
                              <w:gridCol w:w="1843"/>
                              <w:gridCol w:w="1843"/>
                              <w:gridCol w:w="1559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рмяков М.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05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6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4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2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8" w:after="119"/>
                                    <w:rPr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ru-RU"/>
                                    </w:rPr>
                                    <w:t>Сайко И.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89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5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5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4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1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05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8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4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35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6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4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9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5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3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мец С.Ю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9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74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тьмянин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2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1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5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48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5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281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2" w:type="dxa"/>
                        <w:jc w:val="left"/>
                        <w:tblInd w:w="1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804"/>
                        <w:gridCol w:w="2410"/>
                        <w:gridCol w:w="1843"/>
                        <w:gridCol w:w="1843"/>
                        <w:gridCol w:w="1559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рмяков М.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05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6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22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4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2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8" w:after="119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ru-RU"/>
                              </w:rPr>
                              <w:t>Сайко И.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89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5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5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4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1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05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8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4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35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6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4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9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5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3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мец С.Ю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9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74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тьмянин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2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14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56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48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5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8.2019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Т 1 = 9633;   Т 2 = 3327;   Т 0 = 12960 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9776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12 960 - 12 784 = 176 кВт*60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= </w:t>
      </w:r>
      <w:r>
        <w:rPr>
          <w:rFonts w:cs="Times New Roman CYR" w:ascii="Times New Roman CYR" w:hAnsi="Times New Roman CYR"/>
          <w:b/>
          <w:sz w:val="32"/>
          <w:szCs w:val="28"/>
        </w:rPr>
        <w:t>1056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 </w:t>
      </w:r>
      <w:r>
        <w:rPr>
          <w:rFonts w:cs="Times New Roman CYR" w:ascii="Times New Roman CYR" w:hAnsi="Times New Roman CYR"/>
          <w:b/>
          <w:sz w:val="32"/>
          <w:szCs w:val="28"/>
        </w:rPr>
        <w:t>1061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10610 – 9776 = 834 кВт * 3,37 = 2810,58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834 / 2748,3 = 0,3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>БУХГАЛТЕР  ТСЖ «ДОМ 28» _____________________ (Салмина С.В.)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b/>
          <w:bCs/>
        </w:rPr>
        <w:t>ОТВЕТСТВЕННЫЙ ПО РАСЧЕТАМ                                       25.08.2019 г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9-08-24T15:10:00Z</cp:lastPrinted>
  <dcterms:modified xsi:type="dcterms:W3CDTF">2019-08-26T14:38:00Z</dcterms:modified>
  <cp:revision>301</cp:revision>
  <dc:subject/>
  <dc:title>Список   жильцов   дома   № 28   по                                   ул</dc:title>
</cp:coreProperties>
</file>