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АВГУСТ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7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9111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 8-0,5; 0-1; 8-1,5; 3-2; 7-2,5; 1-3; 0-3,5; 1-4; 0-4,5; 1-5; 1-5,3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9,2 + 12,2 + 10,4 +15,5 = 57,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6,9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АВГУСТ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ГВС + ХВС = 2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7 408,21 + 1 703,2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9 111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41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46,92 * 36,30 = 1 703,20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8,76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6,92*3074,54 руб.+36,30 = 610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71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8,766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7,3*3074,54 руб.+36,30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506,66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АВГУСТ </w:t>
      </w:r>
      <w:r>
        <w:rPr>
          <w:b/>
          <w:bCs/>
          <w:sz w:val="28"/>
          <w:szCs w:val="28"/>
          <w:u w:val="single"/>
          <w:lang w:eastAsia="ru-RU"/>
        </w:rPr>
        <w:t>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1,9 кв.м.*3 074,54 руб./Гкал = 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0/2771,9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0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8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08-26T17:19:00Z</dcterms:modified>
  <cp:revision>324</cp:revision>
  <dc:subject/>
  <dc:title>Список   жильцов   дома   № 28   по                                   ул</dc:title>
</cp:coreProperties>
</file>