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СЕНТ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3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3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9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743;   Т 2 = 3364;   Т 0 = 13107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173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3 107 - 12 960 = 14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8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870 – 8173 = 697 кВт * 3,37 = 2348,89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97 / 2748,3 = 0,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9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9-24T14:58:00Z</cp:lastPrinted>
  <dcterms:modified xsi:type="dcterms:W3CDTF">2019-09-24T11:59:00Z</dcterms:modified>
  <cp:revision>306</cp:revision>
  <dc:subject/>
  <dc:title>Список   жильцов   дома   № 28   по                                   ул</dc:title>
</cp:coreProperties>
</file>