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ОКТЯБ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19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 сент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8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чула С.А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7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56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0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Востряков С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валь Е. 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5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992"/>
        <w:gridCol w:w="1134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      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 Н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-15-7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6</w:t>
            </w:r>
            <w:r>
              <w:rPr>
                <w:b/>
              </w:rPr>
              <w:t>/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,5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7,1 + 17,6 + 8,6 +20,7 = 64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54,8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6,5 + 47 + 50 + 96,5 = 26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5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3020 - 2770 = 25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19-10-26T20:02:00Z</cp:lastPrinted>
  <dcterms:modified xsi:type="dcterms:W3CDTF">2019-10-26T17:07:00Z</dcterms:modified>
  <cp:revision>21</cp:revision>
  <dc:subject/>
  <dc:title>Список   жильцов   дома   № 28   по                                   ул</dc:title>
</cp:coreProperties>
</file>