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НОЯБРЬ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19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0.2019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211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6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7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2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6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0.2019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211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6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7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2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6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7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3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5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3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76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5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2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3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2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3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76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5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2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3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2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3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11.2019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9939;   Т 2 = 3439;   Т 0 = 13378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7760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3 378 - 13 244 = 134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884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809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090 – 7760 = 330 кВт * 3,37 = 1 112,1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330 / 2748,3 = 0,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11.2019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11-23T13:43:00Z</cp:lastPrinted>
  <dcterms:modified xsi:type="dcterms:W3CDTF">2019-11-23T10:43:00Z</dcterms:modified>
  <cp:revision>323</cp:revision>
  <dc:subject/>
  <dc:title>Список   жильцов   дома   № 28   по                                   ул</dc:title>
</cp:coreProperties>
</file>