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>ТСЖ «ДОМ 28» ТС, ГВС за Н</w:t>
      </w:r>
      <w:r>
        <w:rPr>
          <w:rFonts w:cs="Times New Roman CYR" w:ascii="Times New Roman CYR" w:hAnsi="Times New Roman CYR"/>
          <w:b/>
          <w:sz w:val="4"/>
          <w:szCs w:val="16"/>
        </w:rPr>
        <w:t>ОЯБР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3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5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2,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8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725,6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7-0; 5-0,5; 3-1; 5-1,5; 6-2; 7-2,5; 0-3; 1-3,5; 1-4;0-4,5; 1-5; 2-6,0; 2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6,9 + 21,8 + 11 +18,6 = 78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61,6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Н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О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3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488,47 + 2 237,17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725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64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61,63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2 237,17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71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1,63*3074,54 руб.+36,30 =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eastAsia="ru-RU"/>
        </w:rPr>
        <w:t>538,71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71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78,3*3074,54 руб.+36,30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431,75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Н</w:t>
      </w:r>
      <w:r>
        <w:rPr>
          <w:b/>
          <w:bCs/>
          <w:sz w:val="32"/>
          <w:szCs w:val="28"/>
          <w:u w:val="single"/>
          <w:lang w:eastAsia="ru-RU"/>
        </w:rPr>
        <w:t xml:space="preserve">ОЯБРЬ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33,918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 074,54 руб./Гкал = 37,6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37,60*2773,7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104 291,12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1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11-26T16:48:00Z</dcterms:modified>
  <cp:revision>349</cp:revision>
  <dc:subject/>
  <dc:title>Список   жильцов   дома   № 28   по                                   ул</dc:title>
</cp:coreProperties>
</file>