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ОКТЯБРЬ 2019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4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20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10"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3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2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0,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80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20"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75"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lang w:eastAsia="ru-RU"/>
              </w:rPr>
              <w:t>Лебедев И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8,3/ 2771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1741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0-0; 3-0,5; 5-1; 10-1,5; 1-2; 4-2,5; 2-3; 0-3,5; 1-4;20-4,5; 1-5; 1-6,5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7,1 + 17,6 + 8,6 +20,7 = 64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54,87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ОКТЯБРЬ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19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8"/>
          <w:szCs w:val="26"/>
          <w:lang w:eastAsia="ru-RU"/>
        </w:rPr>
        <w:t>2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9 750,07 + 1 991,78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1 741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85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   5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4,87 * 36,30 = 1 991,78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9,515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4,87*3074,54 руб.+36,30 =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eastAsia="ru-RU"/>
        </w:rPr>
        <w:t>569,46</w:t>
      </w:r>
      <w:r>
        <w:rPr>
          <w:rFonts w:cs="Times New Roman CYR" w:ascii="Times New Roman CYR" w:hAnsi="Times New Roman CYR"/>
          <w:sz w:val="36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9,515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64*3074,54 руб.+36,30 = </w:t>
      </w:r>
      <w:r>
        <w:rPr>
          <w:rFonts w:cs="Times New Roman CYR" w:ascii="Times New Roman CYR" w:hAnsi="Times New Roman CYR"/>
          <w:b/>
          <w:sz w:val="36"/>
          <w:szCs w:val="27"/>
          <w:u w:val="single"/>
          <w:lang w:eastAsia="ru-RU"/>
        </w:rPr>
        <w:t>493,40</w:t>
      </w:r>
      <w:r>
        <w:rPr>
          <w:rFonts w:cs="Times New Roman CYR" w:ascii="Times New Roman CYR" w:hAnsi="Times New Roman CYR"/>
          <w:sz w:val="36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32"/>
          <w:szCs w:val="28"/>
          <w:u w:val="single"/>
          <w:lang w:eastAsia="ru-RU"/>
        </w:rPr>
        <w:t xml:space="preserve">ОКТЯБРЬ </w:t>
      </w:r>
      <w:r>
        <w:rPr>
          <w:b/>
          <w:bCs/>
          <w:sz w:val="28"/>
          <w:szCs w:val="28"/>
          <w:u w:val="single"/>
          <w:lang w:eastAsia="ru-RU"/>
        </w:rPr>
        <w:t>2019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1,9 кв.м.*3 074,54 руб./Гкал = 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0/2771,9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0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.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10.2019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4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19-10-26T17:06:00Z</dcterms:modified>
  <cp:revision>343</cp:revision>
  <dc:subject/>
  <dc:title>Список   жильцов   дома   № 28   по                                   ул</dc:title>
</cp:coreProperties>
</file>