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ДЕКАБРЬ 2019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1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5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8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20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7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0,5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66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0417,1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6-0,5; 2-1; 9-1,5; 4-2; 3-2,5; 3-3; 0-3,5; 0-4;3-4,5; 0-5; 2-5,5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8,9 + 15,5 + 11,3 +20,6 = 66,3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1,7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ДЕКА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19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28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540,04 + 1 877,01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0 41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12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1,71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877,01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12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1,71*3074,54 руб.+36,30 =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eastAsia="ru-RU"/>
        </w:rPr>
        <w:t>579,03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12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6,3*3074,54 руб.+36,30 = </w:t>
      </w:r>
      <w:r>
        <w:rPr>
          <w:rFonts w:cs="Times New Roman CYR" w:ascii="Times New Roman CYR" w:hAnsi="Times New Roman CYR"/>
          <w:b/>
          <w:sz w:val="36"/>
          <w:szCs w:val="27"/>
          <w:u w:val="single"/>
          <w:lang w:eastAsia="ru-RU"/>
        </w:rPr>
        <w:t>459,60</w:t>
      </w:r>
      <w:r>
        <w:rPr>
          <w:rFonts w:cs="Times New Roman CYR" w:ascii="Times New Roman CYR" w:hAnsi="Times New Roman CYR"/>
          <w:sz w:val="36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ДЕКАБРЬ </w:t>
      </w:r>
      <w:r>
        <w:rPr>
          <w:b/>
          <w:bCs/>
          <w:sz w:val="28"/>
          <w:szCs w:val="28"/>
          <w:u w:val="single"/>
          <w:lang w:eastAsia="ru-RU"/>
        </w:rPr>
        <w:t>2019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44,099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 074,54 руб./Гкал = 49,68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+0,64 =50,32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50,32*2773,7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139 580,58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.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2.2019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19-12-24T15:24:00Z</dcterms:modified>
  <cp:revision>359</cp:revision>
  <dc:subject/>
  <dc:title>Список   жильцов   дома   № 28   по                                   ул</dc:title>
</cp:coreProperties>
</file>