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ЯНВА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РЬ 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41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1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0145;   Т 2 = 3522;   Т 0 = 13667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264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3 667 - 13 520 = 147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8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87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870 – 8264 = 606 кВт * 3,37 = 2 042,22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06 / 2748,3 = 0,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1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01-24T11:59:00Z</cp:lastPrinted>
  <dcterms:modified xsi:type="dcterms:W3CDTF">2020-01-24T09:01:00Z</dcterms:modified>
  <cp:revision>337</cp:revision>
  <dc:subject/>
  <dc:title>Список   жильцов   дома   № 28   по                                   ул</dc:title>
</cp:coreProperties>
</file>