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b/>
          <w:sz w:val="40"/>
          <w:szCs w:val="40"/>
          <w:lang w:eastAsia="ru-RU"/>
        </w:rPr>
        <w:t>ФЕВРАЛЬ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20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20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3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20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3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9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3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7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7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7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2.2020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0244;   Т 2 = 3561;   Т 0 = 13805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82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3 805 - 13 667 = 138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2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3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330 – 7820 = 510 кВт * 3,37 = 1 718,7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10 / 2748,3 = 0,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2.2020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02-24T20:07:00Z</cp:lastPrinted>
  <dcterms:modified xsi:type="dcterms:W3CDTF">2020-02-24T17:07:00Z</dcterms:modified>
  <cp:revision>343</cp:revision>
  <dc:subject/>
  <dc:title>Список   жильцов   дома   № 28   по                                   ул</dc:title>
</cp:coreProperties>
</file>