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ФЕВРАЛЬ 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79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324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3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b/>
                <w:b/>
              </w:rPr>
            </w:pPr>
            <w:r>
              <w:rPr/>
              <w:t>2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1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6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8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7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/>
            </w:pPr>
            <w:r>
              <w:rPr>
                <w:color w:val="000000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87,6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1823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7-0; 5-0,5; 6-1; 9-1,5; 4-2; 1-2,5; 1-3; 3-3,5; 0-4;1-4,5; 1-5; 0-5,5; 0-6; 2-7; 0-8,5 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6,5 + 17,2 + 9,7 +17,6 = 7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4,1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u w:val="single"/>
          <w:lang w:eastAsia="ru-RU"/>
        </w:rPr>
        <w:t>ПО СРЕДНЕМУ</w:t>
      </w:r>
      <w:r>
        <w:rPr>
          <w:lang w:eastAsia="ru-RU"/>
        </w:rPr>
        <w:t xml:space="preserve">:АВГУСТ-8,766-46,92;СЕНТЯБРЬ-9,207-47,03;ОКТЯБРЬ-9,515-54,87;НОЯБРЬ-10,071-61,63;ДЕКАБРЬ-9,128-56,71;ЯНВАРЬ-10,626-57,47; ИТОГО: 57,308-324,68/6 = </w:t>
      </w:r>
      <w:r>
        <w:rPr>
          <w:b/>
          <w:lang w:eastAsia="ru-RU"/>
        </w:rPr>
        <w:t>9,55Гкал-54,11 куб</w:t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ФЕВРАЛ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29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859,49 + 1 964,2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1 823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69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54,11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6,30 = 1 964,20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5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4,11*3074,54 руб.+36,30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578,93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(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>31 325,90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.)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55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71*3074,54 руб.+36,30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449,85</w:t>
      </w:r>
      <w:r>
        <w:rPr>
          <w:rFonts w:cs="Times New Roman CYR" w:ascii="Times New Roman CYR" w:hAnsi="Times New Roman CYR"/>
          <w:sz w:val="44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ФЕВРАЛЬ </w:t>
      </w:r>
      <w:r>
        <w:rPr>
          <w:b/>
          <w:bCs/>
          <w:sz w:val="28"/>
          <w:szCs w:val="28"/>
          <w:u w:val="single"/>
          <w:lang w:eastAsia="ru-RU"/>
        </w:rPr>
        <w:t>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46,86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3,7 кв.м.*3 074,54 руб./Гкал = 52,82 +1,18 = 54,00 руб. (146 514,72+3 272,76 за январь = 149 787,68  руб.)</w:t>
      </w:r>
    </w:p>
    <w:p>
      <w:pPr>
        <w:pStyle w:val="Normal"/>
        <w:suppressAutoHyphens w:val="false"/>
        <w:spacing w:before="28" w:after="0"/>
        <w:rPr>
          <w:b/>
          <w:b/>
          <w:lang w:eastAsia="ru-RU"/>
        </w:rPr>
      </w:pPr>
      <w:r>
        <w:rPr>
          <w:u w:val="single"/>
          <w:lang w:eastAsia="ru-RU"/>
        </w:rPr>
        <w:t>ПО СРЕДНЕМУ</w:t>
      </w:r>
      <w:r>
        <w:rPr>
          <w:lang w:eastAsia="ru-RU"/>
        </w:rPr>
        <w:t xml:space="preserve">: НОЯБРЬ-33,918; ДЕКАБРЬ-44,099;ЯНВАРЬ-62,576; ИТОГО:140,593/3 = </w:t>
      </w:r>
      <w:r>
        <w:rPr>
          <w:b/>
          <w:lang w:eastAsia="ru-RU"/>
        </w:rPr>
        <w:t>46,86 Гкал</w:t>
      </w:r>
    </w:p>
    <w:p>
      <w:pPr>
        <w:pStyle w:val="Normal"/>
        <w:suppressAutoHyphens w:val="false"/>
        <w:spacing w:before="28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02.2020 г</w:t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02-26T17:34:00Z</dcterms:modified>
  <cp:revision>374</cp:revision>
  <dc:subject/>
  <dc:title>Список   жильцов   дома   № 28   по                                   ул</dc:title>
</cp:coreProperties>
</file>