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b/>
          <w:sz w:val="40"/>
          <w:szCs w:val="40"/>
          <w:lang w:eastAsia="ru-RU"/>
        </w:rPr>
        <w:t>АПРЕЛЬ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20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6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1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1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4.2020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0421;   Т 2 = 3626;   Т 0 = 14047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71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4 047 - 13 914 = 133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79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0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030 – 7716 = 314 кВт * 3,37 =1 058,18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314 / 2748,3 = 0,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4.2020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04-23T17:59:00Z</cp:lastPrinted>
  <dcterms:modified xsi:type="dcterms:W3CDTF">2020-04-27T09:09:00Z</dcterms:modified>
  <cp:revision>362</cp:revision>
  <dc:subject/>
  <dc:title>Список   жильцов   дома   № 28   по                                   ул</dc:title>
</cp:coreProperties>
</file>