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АПРЕЛЬ 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6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1,2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70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8,64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7-0,5; 2-1; 7-1,5; 5-2; 3-2,5; 2-3; 0-3,5; 0-4;3-4,5; 1-5; 0-5,5; 1-6; 0-7 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2 + 20,6 + 11 +20,1 =70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1,9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АПРЕЛ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3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161,76 + 1 886,88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6 048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64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1,98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886,88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92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1,98*3074,54 руб.+36,30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82,56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92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70,9*3074,54 руб.+36,30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10,10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(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32505,29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АПРЕЛЬ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23,12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 074,54 руб./Гкал = 26,06 руб. (72291,23)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4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4-26T17:04:00Z</dcterms:modified>
  <cp:revision>387</cp:revision>
  <dc:subject/>
  <dc:title>Список   жильцов   дома   № 28   по                                   ул</dc:title>
</cp:coreProperties>
</file>