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МАЙ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513;   Т 2 = 3661;   Т 0 = 1417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698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4 174 – 14 047 = 127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76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76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670 – 6987 = 683 кВт * 3,37 =2 301,71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83 / 2748,3 = 0,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5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5-24T17:34:00Z</cp:lastPrinted>
  <dcterms:modified xsi:type="dcterms:W3CDTF">2020-05-24T14:34:00Z</dcterms:modified>
  <cp:revision>366</cp:revision>
  <dc:subject/>
  <dc:title>Список   жильцов   дома   № 28   по                                   ул</dc:title>
</cp:coreProperties>
</file>