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МАЙ 2020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79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324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/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5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2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5" w:before="100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5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6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/>
            </w:pPr>
            <w:r>
              <w:rPr>
                <w:color w:val="000000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57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0,9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8-0; 6-0,5; 8-1; 7-1,5; 3-2; 2-2,5; 3-3; 0-3,5; 0-4;0-4,5; 0-5; 2-5,5; 1-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7,4 + 15,8 + 10,3 +14,4 =57,9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4,04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u w:val="single"/>
          <w:lang w:eastAsia="ru-RU"/>
        </w:rPr>
        <w:t>ПО СРЕДНЕМУ</w:t>
      </w:r>
      <w:r>
        <w:rPr>
          <w:lang w:eastAsia="ru-RU"/>
        </w:rPr>
        <w:t xml:space="preserve">:НОЯБРЬ-10,071-61,63; ДЕКАБРЬ-9,128-56,71; ЯНВАРЬ-10,626-57,47; ФЕВРАЛЬ-9,55- 54,11; МАРТ-9,818-42,38; АПРЕЛЬ -10,926-51,98; ИТОГО: 57,308-324,68/6 = </w:t>
      </w:r>
      <w:r>
        <w:rPr>
          <w:b/>
          <w:lang w:eastAsia="ru-RU"/>
        </w:rPr>
        <w:t>10,02Гкал-54,047 куб</w:t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МАЙ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20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8"/>
          <w:szCs w:val="26"/>
          <w:lang w:eastAsia="ru-RU"/>
        </w:rPr>
        <w:t>31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329,01 + 1 961,90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3 290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3"/>
          <w:szCs w:val="27"/>
          <w:u w:val="single"/>
          <w:lang w:eastAsia="ru-RU"/>
        </w:rPr>
        <w:t>91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   54,047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6,30 = 1 961,90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32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02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4,047*3074,54 руб.+36,30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601,30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32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02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7,9*3074,54 руб.+36,30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568,97</w:t>
      </w:r>
      <w:r>
        <w:rPr>
          <w:rFonts w:cs="Times New Roman CYR" w:ascii="Times New Roman CYR" w:hAnsi="Times New Roman CYR"/>
          <w:sz w:val="44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руб. 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>(32943,36)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МАЙ </w:t>
      </w:r>
      <w:r>
        <w:rPr>
          <w:b/>
          <w:bCs/>
          <w:sz w:val="28"/>
          <w:szCs w:val="28"/>
          <w:u w:val="single"/>
          <w:lang w:eastAsia="ru-RU"/>
        </w:rPr>
        <w:t>2020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73,7 кв.м.*3 074,54 руб./Гкал = 0 руб.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0"/>
        <w:rPr/>
      </w:pPr>
      <w:r>
        <w:rPr>
          <w:b/>
          <w:bCs/>
          <w:color w:val="000000"/>
          <w:lang w:eastAsia="ru-RU"/>
        </w:rPr>
        <w:t>ОТВЕТСТВЕННЫЙ ПО РАСЧЕТАМ                                26.05.2020 г</w:t>
      </w:r>
    </w:p>
    <w:sectPr>
      <w:type w:val="nextPage"/>
      <w:pgSz w:w="12240" w:h="15840"/>
      <w:pgMar w:left="851" w:right="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20-05-26T09:47:00Z</dcterms:modified>
  <cp:revision>397</cp:revision>
  <dc:subject/>
  <dc:title>Список   жильцов   дома   № 28   по                                   ул</dc:title>
</cp:coreProperties>
</file>