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bCs/>
          <w:color w:val="000000"/>
          <w:sz w:val="4"/>
          <w:szCs w:val="16"/>
        </w:rPr>
        <w:t xml:space="preserve">ИЮНЬ </w:t>
      </w:r>
      <w:r>
        <w:rPr>
          <w:rFonts w:cs="Times New Roman CYR" w:ascii="Times New Roman CYR" w:hAnsi="Times New Roman CYR"/>
          <w:b/>
          <w:sz w:val="4"/>
          <w:szCs w:val="16"/>
        </w:rPr>
        <w:t>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7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7"/>
                <w:lang w:eastAsia="ru-RU"/>
              </w:rPr>
              <w:t>591,2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50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2393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623,6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8-0; 5-0,5; 7-1; 12-1,5; 1-2; 4-2,5; 2-3; 0-3,5; 0-4;1-4,5; 0-5; 0-5,5; 0-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2,8 + 12,4 + 8,7 +16,2 =50,1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4,047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vertAlign w:val="superscript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u w:val="single"/>
          <w:lang w:eastAsia="ru-RU"/>
        </w:rPr>
        <w:t>ПО СРЕДНЕМУ</w:t>
      </w:r>
      <w:r>
        <w:rPr>
          <w:lang w:eastAsia="ru-RU"/>
        </w:rPr>
        <w:t xml:space="preserve">: НОЯБРЬ-10,071-61,63; ДЕКАБРЬ-9,128-56,71; ЯНВАРЬ-10,626-57,47; ФЕВРАЛЬ-9,55- 54,11; МАРТ-9,818-42,38; АПРЕЛЬ -10,926-51,98; ИТОГО: 57,308-324,282/6 = </w:t>
      </w:r>
      <w:r>
        <w:rPr>
          <w:b/>
          <w:lang w:eastAsia="ru-RU"/>
        </w:rPr>
        <w:t>10,02Гкал-54,047 куб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ИЮНЬ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31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329,01 + 1 961,9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3 290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3"/>
          <w:szCs w:val="27"/>
          <w:u w:val="single"/>
          <w:lang w:eastAsia="ru-RU"/>
        </w:rPr>
        <w:t>91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54,047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1 961,90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4,047*3074,54 руб.+36,30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606,30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02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0,1*3074,54 руб.+36,30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651,21</w:t>
      </w:r>
      <w:r>
        <w:rPr>
          <w:rFonts w:cs="Times New Roman CYR" w:ascii="Times New Roman CYR" w:hAnsi="Times New Roman CYR"/>
          <w:sz w:val="40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руб. 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>(29623,63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2"/>
          <w:lang w:eastAsia="ru-RU"/>
        </w:rPr>
        <w:t>54,047-50,1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>=</w:t>
      </w:r>
      <w:r>
        <w:rPr>
          <w:rFonts w:cs="Times New Roman CYR" w:ascii="Times New Roman CYR" w:hAnsi="Times New Roman CYR"/>
          <w:b/>
          <w:bCs/>
          <w:sz w:val="28"/>
          <w:szCs w:val="22"/>
          <w:lang w:eastAsia="ru-RU"/>
        </w:rPr>
        <w:t>3,947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>/2748,3 = 0,001 (2393,06)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ИЮНЬ </w:t>
      </w:r>
      <w:r>
        <w:rPr>
          <w:b/>
          <w:bCs/>
          <w:sz w:val="28"/>
          <w:szCs w:val="28"/>
          <w:u w:val="single"/>
          <w:lang w:eastAsia="ru-RU"/>
        </w:rPr>
        <w:t>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3,7 кв.м.*3 074,54 руб./Гкал = 0 руб.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6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7-08T10:18:00Z</dcterms:modified>
  <cp:revision>405</cp:revision>
  <dc:subject/>
  <dc:title>Список   жильцов   дома   № 28   по                                   ул</dc:title>
</cp:coreProperties>
</file>