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color w:val="000000"/>
          <w:sz w:val="4"/>
          <w:szCs w:val="16"/>
        </w:rPr>
        <w:t xml:space="preserve">ИЮЛЬ </w:t>
      </w:r>
      <w:r>
        <w:rPr>
          <w:rFonts w:cs="Times New Roman CYR" w:ascii="Times New Roman CYR" w:hAnsi="Times New Roman CYR"/>
          <w:b/>
          <w:sz w:val="4"/>
          <w:szCs w:val="16"/>
        </w:rPr>
        <w:t>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4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/>
            </w:pPr>
            <w:r>
              <w:rPr>
                <w:color w:val="000000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4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91,2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8-0; 12-0,5; 7-1; 7-1,5; 3-2; 0-2,5; 0-3; 2-3,5; 0-4;1-4,5; 0-5; 0-5,5; 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7,4 + 11,3 + 9 +14 =41,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26,0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ИЮЛ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29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309,34 +  981,92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0 291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26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26,01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7,75 =  981,92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07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26,01 * 3230,75 руб. + 37,75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1164,60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07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1,7 * 3230,75 руб + 37,75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740,61</w:t>
      </w:r>
      <w:r>
        <w:rPr>
          <w:rFonts w:cs="Times New Roman CYR" w:ascii="Times New Roman CYR" w:hAnsi="Times New Roman CYR"/>
          <w:sz w:val="44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руб. 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>(30 291,26 / 41,7 = 726,41)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0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2"/>
          <w:lang w:eastAsia="ru-RU"/>
        </w:rPr>
        <w:t xml:space="preserve">26,01 - 41,7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28"/>
          <w:szCs w:val="22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>/2748,3 = 0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>1,056/41,7*3230,75+37,75=119,56*41,7=4 985,65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ИЮЛЬ </w:t>
      </w:r>
      <w:r>
        <w:rPr>
          <w:b/>
          <w:bCs/>
          <w:sz w:val="28"/>
          <w:szCs w:val="28"/>
          <w:u w:val="single"/>
          <w:lang w:eastAsia="ru-RU"/>
        </w:rPr>
        <w:t>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3,7 кв.м.*3 074,54 руб./Гкал = 0 руб.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7.2020 г</w:t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07-28T13:49:00Z</dcterms:modified>
  <cp:revision>423</cp:revision>
  <dc:subject/>
  <dc:title>Список   жильцов   дома   № 28   по                                   ул</dc:title>
</cp:coreProperties>
</file>