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АВГУСТ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9,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,66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62,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11,81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7-0; 16-0,5; 1-1; 6-1,5; 8-2; 0-2,5; 1-3; 0-3,5; 0-4;1-4,5; 0-5; 0-5,5; 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7,1 + 8,8 + 8,6 +17,2 =41,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24,1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АВГУСТ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23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849,38 +  913,2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4 762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6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24,19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7,75 = 913,22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38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*0,066 * 3230,75 руб. + 37,75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1611,81/24,19  = </w:t>
      </w:r>
      <w:r>
        <w:rPr>
          <w:rFonts w:cs="Times New Roman CYR" w:ascii="Times New Roman CYR" w:hAnsi="Times New Roman CYR"/>
          <w:sz w:val="28"/>
          <w:szCs w:val="27"/>
          <w:u w:val="single"/>
          <w:lang w:eastAsia="ru-RU"/>
        </w:rPr>
        <w:t xml:space="preserve"> 66,63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Cs w:val="27"/>
          <w:lang w:eastAsia="ru-RU"/>
        </w:rPr>
        <w:t>.(1611,81/41,7=38,66)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38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24,19 * 3230,75 руб. + 37,75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1023,67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38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1,7 * 3230,75 руб + 37,75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609,68</w:t>
      </w:r>
      <w:r>
        <w:rPr>
          <w:rFonts w:cs="Times New Roman CYR" w:ascii="Times New Roman CYR" w:hAnsi="Times New Roman CYR"/>
          <w:sz w:val="44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2"/>
          <w:lang w:eastAsia="ru-RU"/>
        </w:rPr>
        <w:t xml:space="preserve">24,19 - 41,7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28"/>
          <w:szCs w:val="22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>/2748,3 = 0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АВГУСТ 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3,7 кв.м.*3 230,75 руб./Гкал = 0 руб.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8.2020 г</w:t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08-26T11:01:00Z</dcterms:modified>
  <cp:revision>426</cp:revision>
  <dc:subject/>
  <dc:title>Список   жильцов   дома   № 28   по                                   ул</dc:title>
</cp:coreProperties>
</file>