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</w:t>
      </w:r>
      <w:r>
        <w:rPr>
          <w:b/>
          <w:bCs/>
          <w:color w:val="000000"/>
          <w:sz w:val="40"/>
          <w:szCs w:val="36"/>
          <w:lang w:eastAsia="ru-RU"/>
        </w:rPr>
        <w:t xml:space="preserve">СЕНТЯБРЬ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2020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8.2020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9.2020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4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4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4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5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5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5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марева Н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9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7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7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0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4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4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5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76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02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02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2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3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8.2020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9.2020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4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4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40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5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5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5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марева Н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9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7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7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0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4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4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5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76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02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02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2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3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ста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8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39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0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2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1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5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9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2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9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3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5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3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5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0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2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1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5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9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2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9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3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5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3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5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9.2020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11014;   Т 2 = 3840;   Т 0 = 14854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530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14 854 – 14 706 = 148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888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893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930 – 8530 = 400 кВт * 3,52 = 1 408,0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400 / 2748,3 = 0,1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9.2020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20-09-24T15:23:00Z</cp:lastPrinted>
  <dcterms:modified xsi:type="dcterms:W3CDTF">2020-09-26T16:26:00Z</dcterms:modified>
  <cp:revision>399</cp:revision>
  <dc:subject/>
  <dc:title>Список   жильцов   дома   № 28   по                                   ул</dc:title>
</cp:coreProperties>
</file>