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ОКТЯБР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7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0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7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5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8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8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6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8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5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7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0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7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5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8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8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6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8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5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6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5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9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4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2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2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2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9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6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5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7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7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5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1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2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9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6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5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7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7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5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1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104;   Т 2 = 3870;   Т 0 = 14974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109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14 974 – 14 854 = 13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72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72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250 – 7109 = 141 кВт * 3,52 = 496,3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141 / 2748,3 = 0,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10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10-24T17:29:00Z</cp:lastPrinted>
  <dcterms:modified xsi:type="dcterms:W3CDTF">2020-10-24T14:29:00Z</dcterms:modified>
  <cp:revision>402</cp:revision>
  <dc:subject/>
  <dc:title>Список   жильцов   дома   № 28   по                                   ул</dc:title>
</cp:coreProperties>
</file>