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  <w:lang w:eastAsia="ru-RU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 НОЯБРЬ </w:t>
      </w:r>
      <w:r>
        <w:rPr>
          <w:rFonts w:cs="Times New Roman CYR" w:ascii="Times New Roman CYR" w:hAnsi="Times New Roman CYR"/>
          <w:sz w:val="40"/>
          <w:szCs w:val="40"/>
          <w:lang w:eastAsia="ru-RU"/>
        </w:rPr>
        <w:t>2020 год.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86245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1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5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0.2020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1.2020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4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5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7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8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67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7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38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4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66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7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омарева Н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99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3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1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7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17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2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67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7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7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8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9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1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1024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102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48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5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306.2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1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5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0.2020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1.2020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4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5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7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87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67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7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38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4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66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7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омарева Н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99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3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1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7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1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17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2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67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7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7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8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9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1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1024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102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48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5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6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10"/>
        <w:gridCol w:w="1916"/>
        <w:gridCol w:w="1769"/>
        <w:gridCol w:w="156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zCs w:val="28"/>
              </w:rPr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6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4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5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3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4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стар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20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2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2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7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2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30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1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04"/>
                              <w:gridCol w:w="2410"/>
                              <w:gridCol w:w="1843"/>
                              <w:gridCol w:w="1843"/>
                              <w:gridCol w:w="155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4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5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4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7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2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5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6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8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8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8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4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6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5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6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7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С.Ю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6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1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4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5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6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1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2" w:type="dxa"/>
                        <w:jc w:val="left"/>
                        <w:tblInd w:w="1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04"/>
                        <w:gridCol w:w="2410"/>
                        <w:gridCol w:w="1843"/>
                        <w:gridCol w:w="1843"/>
                        <w:gridCol w:w="155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4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5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4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7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2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5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6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8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8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8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4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6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5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6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С.Ю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6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1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4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5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6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1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11.2020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11209;   Т 2 = 3908;   Т 0 = 15117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7947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15 117 – 14 974 = 143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28"/>
        </w:rPr>
        <w:t>858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/>
          <w:sz w:val="32"/>
          <w:szCs w:val="28"/>
        </w:rPr>
        <w:t>863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8630 – 7947 = 683 кВт * 3,52 = 2 404,16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683 / 2748,3 = 0,2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>БУХГАЛТЕР  ТСЖ «ДОМ 28» _____________________ (Салмина С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11.2020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20-11-24T14:53:00Z</cp:lastPrinted>
  <dcterms:modified xsi:type="dcterms:W3CDTF">2020-11-24T11:53:00Z</dcterms:modified>
  <cp:revision>410</cp:revision>
  <dc:subject/>
  <dc:title>Список   жильцов   дома   № 28   по                                   ул</dc:title>
</cp:coreProperties>
</file>