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ЯНВАРЬ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1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-0,26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0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/>
        </w:rPr>
        <w:t xml:space="preserve">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4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7</w:t>
            </w:r>
            <w:r>
              <w:rPr>
                <w:b/>
              </w:rPr>
              <w:t>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2+ 15,2 + 12,8 +18 = 6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6,74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2,5 +56 + 66 + 85,5 = 27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2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-50)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7235 - 6915 = 32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20-12-26T20:44:00Z</cp:lastPrinted>
  <dcterms:modified xsi:type="dcterms:W3CDTF">2021-01-26T20:19:00Z</dcterms:modified>
  <cp:revision>173</cp:revision>
  <dc:subject/>
  <dc:title>Список   жильцов   дома   № 28   по                                   ул</dc:title>
</cp:coreProperties>
</file>