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  <w:lang w:eastAsia="ru-RU"/>
        </w:rPr>
        <w:t>ЯНВА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РЬ </w:t>
      </w:r>
      <w:r>
        <w:rPr>
          <w:rFonts w:cs="Times New Roman CYR" w:ascii="Times New Roman CYR" w:hAnsi="Times New Roman CYR"/>
          <w:b/>
          <w:bCs/>
          <w:sz w:val="40"/>
          <w:szCs w:val="40"/>
          <w:lang w:eastAsia="ru-RU"/>
        </w:rPr>
        <w:t xml:space="preserve">2021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2.2020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1.2021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55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0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1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5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6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7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8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омарева Н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47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6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30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2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3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0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1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2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3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2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3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69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2.2020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1.2021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55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00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1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5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6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77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8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омарева Н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47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6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30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2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3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0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1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2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3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0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3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69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8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7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3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6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7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2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8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1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1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9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7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9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8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9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8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1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6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7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2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8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1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1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9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7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9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8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9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8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1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1.2021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11427;   Т 2 = 3985;   Т 0 = 15412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870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 15 412 – 15 253 = 159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954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959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9590 – 8870 = 720 кВт * 3,52 = 2 534,4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720 / 2750,1 = 0,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_________________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01.2021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21-01-24T16:40:00Z</cp:lastPrinted>
  <dcterms:modified xsi:type="dcterms:W3CDTF">2021-01-24T13:40:00Z</dcterms:modified>
  <cp:revision>419</cp:revision>
  <dc:subject/>
  <dc:title>Список   жильцов   дома   № 28   по                                   ул</dc:title>
</cp:coreProperties>
</file>