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ФЕВРАЛЬ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1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-0,33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2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7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3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ма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трельцова И.А.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4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8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7</w:t>
            </w:r>
            <w:r>
              <w:rPr>
                <w:b/>
              </w:rPr>
              <w:t>/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3,8+ 19,5 + 14,1 +21,1 = 68,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6,44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5 +75 + 80 + 85 = 31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5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7585 - 7235 = 35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21-02-26T18:35:00Z</cp:lastPrinted>
  <dcterms:modified xsi:type="dcterms:W3CDTF">2021-03-02T09:08:00Z</dcterms:modified>
  <cp:revision>206</cp:revision>
  <dc:subject/>
  <dc:title>Список   жильцов   дома   № 28   по                                   ул</dc:title>
</cp:coreProperties>
</file>