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  <w:t xml:space="preserve">ФЕВРАЛЬ2021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21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21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3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1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8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7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3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21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21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3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1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8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7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3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5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4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Калмакова А.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8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743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9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1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9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94.8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9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1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9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2.2021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1545;   Т 2 = 4026;   Т 0 = 15571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690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 15 571 – 15 412 = 159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95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959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590 – 8690 = 900 кВт * 3,52 = 3 168,0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900 / 2751,7 = 0,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_________________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2.2021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1-02-24T14:19:00Z</cp:lastPrinted>
  <dcterms:modified xsi:type="dcterms:W3CDTF">2021-02-24T11:19:00Z</dcterms:modified>
  <cp:revision>425</cp:revision>
  <dc:subject/>
  <dc:title>Список   жильцов   дома   № 28   по                                   ул</dc:title>
</cp:coreProperties>
</file>