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  <w:lang w:eastAsia="ru-RU"/>
        </w:rPr>
        <w:t xml:space="preserve">МАРТ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2.2021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3.2021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34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4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7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8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187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18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марева Н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8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0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85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5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7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0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4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6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0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2.2021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3.2021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34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4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7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8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187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18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марева Н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8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0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85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5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7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0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4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6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0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5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4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Калмакова А.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7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97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743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9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0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4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6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6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1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3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8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3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5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94.8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9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0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4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6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6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1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3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8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3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5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3.2021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11654;   Т 2 = 4066;   Т 0 = 15720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130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 15 720 – 15 571 = 149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894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899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990 – 8130 = 860 кВт * 3,52 = 3 027,2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860 / 2753,1 = 0,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_________________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3.2021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Пользователь</cp:lastModifiedBy>
  <cp:lastPrinted>2021-03-25T12:30:00Z</cp:lastPrinted>
  <dcterms:modified xsi:type="dcterms:W3CDTF">2021-03-25T09:32:00Z</dcterms:modified>
  <cp:revision>429</cp:revision>
  <dc:subject/>
  <dc:title>Список   жильцов   дома   № 28   по                                   ул</dc:title>
</cp:coreProperties>
</file>