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АПРЕЛЬ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4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мар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2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0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77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10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а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100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8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6</w:t>
            </w:r>
            <w:r>
              <w:rPr>
                <w:b/>
              </w:rPr>
              <w:t>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3,6 + 18,3 + 7,9 + 17,6 = 57,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7,3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3 + 74 + 86 + 100 = 333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8250 - 7900 = 3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Пользователь</cp:lastModifiedBy>
  <cp:lastPrinted>2021-04-26T21:05:00Z</cp:lastPrinted>
  <dcterms:modified xsi:type="dcterms:W3CDTF">2021-04-27T12:41:00Z</dcterms:modified>
  <cp:revision>6</cp:revision>
  <dc:subject/>
  <dc:title>Список   жильцов   дома   № 28   по                                   ул</dc:title>
</cp:coreProperties>
</file>