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20"/>
        <w:ind w:left="0" w:right="369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МАЙ </w:t>
      </w:r>
      <w:r>
        <w:rPr>
          <w:rFonts w:cs="Times New Roman CYR" w:ascii="Times New Roman CYR" w:hAnsi="Times New Roman CYR"/>
          <w:sz w:val="32"/>
          <w:szCs w:val="32"/>
        </w:rPr>
        <w:t xml:space="preserve">год.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3705" cy="393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11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6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21 г.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0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6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8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0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8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188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1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26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5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8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5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7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2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5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309.9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9" w:type="dxa"/>
                        <w:jc w:val="left"/>
                        <w:tblInd w:w="11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6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21 г.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0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6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8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0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8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188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1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26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5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8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5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7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2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5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0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right="369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30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24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мыкова А.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3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8</w:t>
            </w:r>
          </w:p>
        </w:tc>
      </w:tr>
    </w:tbl>
    <w:p>
      <w:pPr>
        <w:pStyle w:val="Normal"/>
        <w:widowControl w:val="false"/>
        <w:autoSpaceDE w:val="false"/>
        <w:ind w:left="0"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9415" cy="3741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374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1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00"/>
                              <w:gridCol w:w="1845"/>
                              <w:gridCol w:w="1845"/>
                              <w:gridCol w:w="155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14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3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3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5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24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8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9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5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51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6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1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9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3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7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7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6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9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9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7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5pt;height:294.6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5" w:type="dxa"/>
                        <w:jc w:val="left"/>
                        <w:tblInd w:w="1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00"/>
                        <w:gridCol w:w="1845"/>
                        <w:gridCol w:w="1845"/>
                        <w:gridCol w:w="155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14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3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3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5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24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8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9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1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6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1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9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3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7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7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6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9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9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7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5.2021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1859;   Т 2 = 4141;   Т 0 = 16000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431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 16 000 – 15 870 = 130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32"/>
        </w:rPr>
        <w:t>78</w:t>
      </w:r>
      <w:r>
        <w:rPr>
          <w:rFonts w:cs="Times New Roman CYR" w:ascii="Times New Roman CYR" w:hAnsi="Times New Roman CYR"/>
          <w:b/>
          <w:sz w:val="32"/>
          <w:szCs w:val="28"/>
        </w:rPr>
        <w:t>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32"/>
        </w:rPr>
        <w:t>78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7850 – 7431 = 419 кВт * 3,52 = 1 474,88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419 / 2753,1 = 0,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0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___________________ (Салмина С.В.)</w:t>
      </w:r>
    </w:p>
    <w:p>
      <w:pPr>
        <w:pStyle w:val="Style20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5.2021 г.</w:t>
      </w:r>
    </w:p>
    <w:p>
      <w:pPr>
        <w:pStyle w:val="Style20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0" w:footer="0" w:bottom="1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0:48Z</dcterms:created>
  <dc:creator/>
  <dc:description/>
  <dc:language>en-US</dc:language>
  <cp:lastModifiedBy/>
  <cp:lastPrinted>2021-05-24T10:20:00Z</cp:lastPrinted>
  <cp:revision>1</cp:revision>
  <dc:subject/>
  <dc:title>Список   жильцов   дома   № 28   по                                   ул</dc:title>
</cp:coreProperties>
</file>