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АЙ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left="0"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9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12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й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РЕМОН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0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right="0" w:firstLine="24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0"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4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0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9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</w:t>
            </w:r>
            <w:r>
              <w:rPr>
                <w:b/>
              </w:rPr>
              <w:t>/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9,6 + 15,5 + 9,5 + 16,8 = 51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1,3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2 + 71 + 75 + 87 = 30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8580 - 8250 = 3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40:24Z</dcterms:created>
  <dc:creator/>
  <dc:description/>
  <dc:language>en-US</dc:language>
  <cp:lastModifiedBy/>
  <cp:revision>1</cp:revision>
  <dc:subject/>
  <dc:title>Список   жильцов   дома   № 28   по                                   ул</dc:title>
</cp:coreProperties>
</file>