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0"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20"/>
        <w:ind w:left="0" w:right="369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ИЮНЬ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год.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0530" cy="393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393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left"/>
                              <w:tblInd w:w="11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77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6.2021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5.2021 г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4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0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95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78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8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7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8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188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омарева Н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39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26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97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1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8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35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26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8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9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5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98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87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2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95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5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27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2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7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309.7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9" w:type="dxa"/>
                        <w:jc w:val="left"/>
                        <w:tblInd w:w="11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77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6.2021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5.2021 г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4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0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95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78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8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7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8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188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омарева Н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39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26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97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1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8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35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26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8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90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5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98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87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5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2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95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5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27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2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7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0" w:right="369"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58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74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7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3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6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</w:rPr>
              <w:t>3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</w:rPr>
              <w:t>3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6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4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4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8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75</w:t>
            </w:r>
          </w:p>
        </w:tc>
      </w:tr>
    </w:tbl>
    <w:p>
      <w:pPr>
        <w:pStyle w:val="Normal"/>
        <w:widowControl w:val="false"/>
        <w:autoSpaceDE w:val="false"/>
        <w:ind w:left="0"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6240" cy="3738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5" w:type="dxa"/>
                              <w:jc w:val="left"/>
                              <w:tblInd w:w="10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00"/>
                              <w:gridCol w:w="1845"/>
                              <w:gridCol w:w="1845"/>
                              <w:gridCol w:w="160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55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29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29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13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8" w:after="119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58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24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73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59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9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43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86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51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1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6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4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4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3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5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70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5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6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49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2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4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7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pt;height:294.35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35" w:type="dxa"/>
                        <w:jc w:val="left"/>
                        <w:tblInd w:w="10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00"/>
                        <w:gridCol w:w="1845"/>
                        <w:gridCol w:w="1845"/>
                        <w:gridCol w:w="160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55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29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29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13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8" w:after="1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58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24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73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59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9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43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86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51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1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6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4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9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4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3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5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0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5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6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49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2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4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7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6.2021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11986;   Т 2 = 4186;   Т 0 = 16172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10236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6 172 – 16 000 = 172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32"/>
        </w:rPr>
        <w:t>1</w:t>
      </w:r>
      <w:r>
        <w:rPr>
          <w:rFonts w:cs="Times New Roman CYR" w:ascii="Times New Roman CYR" w:hAnsi="Times New Roman CYR"/>
          <w:b/>
          <w:sz w:val="32"/>
          <w:szCs w:val="28"/>
        </w:rPr>
        <w:t>032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32"/>
        </w:rPr>
        <w:t>1037</w:t>
      </w:r>
      <w:r>
        <w:rPr>
          <w:rFonts w:cs="Times New Roman CYR" w:ascii="Times New Roman CYR" w:hAnsi="Times New Roman CYR"/>
          <w:b/>
          <w:sz w:val="32"/>
          <w:szCs w:val="28"/>
        </w:rPr>
        <w:t>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ОП: 10370 – 10236 = 134 кВт * 3,52 = 471,68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134 / 2753,1 = 0,0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0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___________________ (Салмина С.В.)</w:t>
      </w:r>
    </w:p>
    <w:p>
      <w:pPr>
        <w:pStyle w:val="Style20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06.2021 г.</w:t>
      </w:r>
    </w:p>
    <w:p>
      <w:pPr>
        <w:pStyle w:val="Style20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0" w:footer="0" w:bottom="1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29Z</dcterms:created>
  <dc:creator/>
  <dc:description/>
  <dc:language>en-US</dc:language>
  <cp:lastModifiedBy/>
  <cp:lastPrinted>2021-06-24T14:47:00Z</cp:lastPrinted>
  <cp:revision>1</cp:revision>
  <dc:subject/>
  <dc:title>Список   жильцов   дома   № 28   по                                   ул</dc:title>
</cp:coreProperties>
</file>