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ИЮЛ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год.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1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7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9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3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6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4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7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3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1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7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9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3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6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4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7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3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2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369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9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84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3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олмы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6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9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58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5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4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7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3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8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4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9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58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5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4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4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7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3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8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4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2195;   Т 2 = 4257;   Т 0 = 1645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6 67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6 452 – 16 172 = 28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32"/>
        </w:rPr>
        <w:t>1680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>1685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6850 – 16677 = 173 кВт * 3,67 = 634,91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73 / 2753,1 = 0,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7.2021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0" w:footer="0" w:bottom="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1-07-25T15:04:00Z</cp:lastPrinted>
  <dcterms:modified xsi:type="dcterms:W3CDTF">2021-07-27T07:07:00Z</dcterms:modified>
  <cp:revision>5</cp:revision>
  <dc:subject/>
  <dc:title>Список   жильцов   дома   № 28   по                                   ул</dc:title>
</cp:coreProperties>
</file>