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АВГУСТ </w:t>
      </w:r>
      <w:r>
        <w:rPr>
          <w:rFonts w:cs="Times New Roman CYR" w:ascii="Times New Roman CYR" w:hAnsi="Times New Roman CYR"/>
          <w:sz w:val="32"/>
          <w:szCs w:val="32"/>
        </w:rPr>
        <w:t xml:space="preserve">год.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21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4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9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7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9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6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56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9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4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6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4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3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17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3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3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3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2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21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4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9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7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1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9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6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56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9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4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6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4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3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17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3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3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3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2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369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590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84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1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7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3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9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5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3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1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76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00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41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02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9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2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54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01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9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1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5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9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9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2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8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1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8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7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9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3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5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4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6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8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7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6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5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00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41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02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9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2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54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01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9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1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5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49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9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2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8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1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8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7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9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3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5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4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6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8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7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6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8.2021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2376;   Т 2 = 4326;   Т 0 = 16702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4 884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6 702 – 16 452 = 250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32"/>
        </w:rPr>
        <w:t>1500</w:t>
      </w:r>
      <w:r>
        <w:rPr>
          <w:rFonts w:cs="Times New Roman CYR" w:ascii="Times New Roman CYR" w:hAnsi="Times New Roman CYR"/>
          <w:b/>
          <w:sz w:val="32"/>
          <w:szCs w:val="28"/>
        </w:rPr>
        <w:t>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>1505</w:t>
      </w:r>
      <w:r>
        <w:rPr>
          <w:rFonts w:cs="Times New Roman CYR" w:ascii="Times New Roman CYR" w:hAnsi="Times New Roman CYR"/>
          <w:b/>
          <w:sz w:val="32"/>
          <w:szCs w:val="28"/>
        </w:rPr>
        <w:t>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5050 – 14884 = 166 кВт * 3,67 = 609,22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166 / 2753,1 = 0,0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_________________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8.2021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0" w:footer="0" w:bottom="1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1-08-24T14:30:00Z</cp:lastPrinted>
  <dcterms:modified xsi:type="dcterms:W3CDTF">2021-08-24T17:04:00Z</dcterms:modified>
  <cp:revision>15</cp:revision>
  <dc:subject/>
  <dc:title>Список   жильцов   дома   № 28   по                                   ул</dc:title>
</cp:coreProperties>
</file>