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/>
      </w:pPr>
      <w:r>
        <w:rPr>
          <w:rFonts w:cs="Times New Roman CYR" w:ascii="Times New Roman CYR" w:hAnsi="Times New Roman CYR"/>
          <w:sz w:val="28"/>
          <w:szCs w:val="32"/>
        </w:rPr>
        <w:t xml:space="preserve">ТСЖ «ДОМ 28» за </w:t>
      </w:r>
      <w:r>
        <w:rPr>
          <w:rFonts w:cs="Times New Roman CYR" w:ascii="Times New Roman CYR" w:hAnsi="Times New Roman CYR"/>
          <w:b/>
          <w:sz w:val="28"/>
          <w:szCs w:val="32"/>
        </w:rPr>
        <w:t xml:space="preserve"> </w:t>
      </w:r>
      <w:r>
        <w:rPr>
          <w:rFonts w:cs="Times New Roman CYR" w:ascii="Times New Roman CYR" w:hAnsi="Times New Roman CYR"/>
          <w:b/>
          <w:bCs/>
          <w:sz w:val="28"/>
          <w:szCs w:val="40"/>
        </w:rPr>
        <w:t xml:space="preserve">ОКТЯБРЬ </w:t>
      </w:r>
      <w:r>
        <w:rPr>
          <w:rFonts w:cs="Times New Roman CYR" w:ascii="Times New Roman CYR" w:hAnsi="Times New Roman CYR"/>
          <w:sz w:val="28"/>
          <w:szCs w:val="32"/>
        </w:rPr>
        <w:t xml:space="preserve">год.                                                                                                                     </w:t>
      </w: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79895" cy="3932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9895" cy="3932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1" w:type="dxa"/>
                              <w:jc w:val="left"/>
                              <w:tblInd w:w="11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7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10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9.2021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95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7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56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82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69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6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50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Черкасова Е.И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91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9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Хмельницкая Т.Н</w:t>
                                  </w:r>
                                  <w:r>
                                    <w:rPr/>
                                    <w:t xml:space="preserve">.                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76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69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И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893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1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5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8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8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3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7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53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49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7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5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04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48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81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0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46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85pt;height:309.65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61" w:type="dxa"/>
                        <w:jc w:val="left"/>
                        <w:tblInd w:w="112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7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10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9.2021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95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6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7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56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82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69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6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50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8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Черкасова Е.И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91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9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Хмельницкая Т.Н</w:t>
                            </w:r>
                            <w:r>
                              <w:rPr/>
                              <w:t xml:space="preserve">.                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76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69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И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893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1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8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5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8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37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8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3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7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53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79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49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7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5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04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48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81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0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46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16" w:type="dxa"/>
        <w:jc w:val="left"/>
        <w:tblInd w:w="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60"/>
        <w:gridCol w:w="1866"/>
        <w:gridCol w:w="1769"/>
        <w:gridCol w:w="161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8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31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7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57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9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8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8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2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3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20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53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7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9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849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96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86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7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3</w:t>
            </w:r>
          </w:p>
        </w:tc>
      </w:tr>
      <w:tr>
        <w:trPr>
          <w:trHeight w:val="26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/>
            </w:pPr>
            <w:r>
              <w:rPr>
                <w:color w:val="000000"/>
                <w:sz w:val="28"/>
              </w:rPr>
              <w:t>Калмыкова А.И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1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81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84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20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187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6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670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74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445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0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82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73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748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37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098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2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802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2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0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9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2</w:t>
            </w:r>
          </w:p>
        </w:tc>
      </w:tr>
      <w:tr>
        <w:trPr/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47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45605" cy="3737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5605" cy="373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5" w:type="dxa"/>
                              <w:jc w:val="left"/>
                              <w:tblInd w:w="107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5"/>
                              <w:gridCol w:w="810"/>
                              <w:gridCol w:w="2400"/>
                              <w:gridCol w:w="1845"/>
                              <w:gridCol w:w="1845"/>
                              <w:gridCol w:w="1610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7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57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44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99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52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85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47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333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7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29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5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032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9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89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713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568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26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5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649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7502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728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624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енко С.Ю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91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41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57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735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524</w:t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447</w:t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15pt;height:294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5" w:type="dxa"/>
                        <w:jc w:val="left"/>
                        <w:tblInd w:w="107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5"/>
                        <w:gridCol w:w="810"/>
                        <w:gridCol w:w="2400"/>
                        <w:gridCol w:w="1845"/>
                        <w:gridCol w:w="1845"/>
                        <w:gridCol w:w="1610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7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57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44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99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52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85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47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333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7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29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5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32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9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89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713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568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26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5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649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7502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728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624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енко С.Ю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91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41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57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735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524</w:t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447</w:t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3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5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61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5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10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0 = 16896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+ </w:t>
      </w:r>
      <w:r>
        <w:rPr>
          <w:rFonts w:cs="Times New Roman CYR" w:ascii="Times New Roman CYR" w:hAnsi="Times New Roman CYR"/>
          <w:b/>
          <w:sz w:val="28"/>
        </w:rPr>
        <w:t>Т0</w:t>
      </w:r>
      <w:r>
        <w:rPr>
          <w:rFonts w:cs="Times New Roman CYR" w:ascii="Times New Roman CYR" w:hAnsi="Times New Roman CYR"/>
          <w:b/>
        </w:rPr>
        <w:t xml:space="preserve"> = </w:t>
      </w:r>
      <w:r>
        <w:rPr>
          <w:rFonts w:cs="Times New Roman CYR" w:ascii="Times New Roman CYR" w:hAnsi="Times New Roman CYR"/>
          <w:b/>
          <w:sz w:val="28"/>
        </w:rPr>
        <w:t xml:space="preserve">159 кВт  Т1 = 116  Т2 = 43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1 056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*0,016 = 177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spacing w:before="240" w:after="0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(16 896 – 16 85) + 159 = (38+159) = 19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11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177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 11997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997 – 11056 = 941 кВт*3,67= 3 453,47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941 / 2753,1 = 0,34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10.2021 г.</w:t>
      </w:r>
    </w:p>
    <w:p>
      <w:pPr>
        <w:pStyle w:val="Style18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62" w:footer="0" w:bottom="5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1:08:00Z</dcterms:created>
  <dc:creator/>
  <dc:description/>
  <cp:keywords/>
  <dc:language>en-US</dc:language>
  <cp:lastModifiedBy>Пользователь</cp:lastModifiedBy>
  <cp:lastPrinted>2021-10-25T13:29:00Z</cp:lastPrinted>
  <dcterms:modified xsi:type="dcterms:W3CDTF">2021-10-25T10:31:00Z</dcterms:modified>
  <cp:revision>37</cp:revision>
  <dc:subject/>
  <dc:title>Список   жильцов   дома   № 28   по                                   ул</dc:title>
</cp:coreProperties>
</file>