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Н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ОЯБРЬ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11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7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0.2021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1.2021 г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2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28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77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4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6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9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96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7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85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И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8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23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5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8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7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8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4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5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0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8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6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7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1" w:type="dxa"/>
                        <w:jc w:val="left"/>
                        <w:tblInd w:w="11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7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0.2021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1.2021 г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2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28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77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4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6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9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96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7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85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И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8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23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5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82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7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8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4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1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5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0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48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6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7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6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60"/>
        <w:gridCol w:w="1866"/>
        <w:gridCol w:w="1769"/>
        <w:gridCol w:w="161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8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5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5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3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9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2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0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7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5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6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5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84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10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00"/>
                              <w:gridCol w:w="1845"/>
                              <w:gridCol w:w="1845"/>
                              <w:gridCol w:w="161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7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85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44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76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22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55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4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4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2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6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52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67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9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6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1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4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2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4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79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2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1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1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01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05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23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2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9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5" w:type="dxa"/>
                        <w:jc w:val="left"/>
                        <w:tblInd w:w="10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00"/>
                        <w:gridCol w:w="1845"/>
                        <w:gridCol w:w="1845"/>
                        <w:gridCol w:w="161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7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85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44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76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6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22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55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4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4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2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6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52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67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9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6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1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4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2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4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79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2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1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1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01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05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23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2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9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11.2021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</w:t>
      </w:r>
      <w:r>
        <w:rPr>
          <w:rFonts w:cs="Times New Roman CYR" w:ascii="Times New Roman CYR" w:hAnsi="Times New Roman CYR"/>
          <w:b/>
          <w:sz w:val="34"/>
        </w:rPr>
        <w:t>3</w:t>
      </w:r>
      <w:r>
        <w:rPr>
          <w:rFonts w:cs="Times New Roman CYR" w:ascii="Times New Roman CYR" w:hAnsi="Times New Roman CYR"/>
          <w:b/>
          <w:sz w:val="36"/>
        </w:rPr>
        <w:t xml:space="preserve">13 кВт     Т1 = 230     Т2 = 83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 715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*0,016 = 1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313 - 159 = 154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9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28"/>
        </w:rPr>
        <w:t>24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14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9 38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9 380 – 8 715 = 540 кВт*3,67= 1 981,8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540 / 2753,1 = 0,2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_________________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11.2021 г.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1-11-24T14:03:00Z</cp:lastPrinted>
  <dcterms:modified xsi:type="dcterms:W3CDTF">2021-12-02T13:56:00Z</dcterms:modified>
  <cp:revision>43</cp:revision>
  <dc:subject/>
  <dc:title>Список   жильцов   дома   № 28   по                                   ул</dc:title>
</cp:coreProperties>
</file>