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ДЕКА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БРЬ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21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1.2021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8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28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4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6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9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96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9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85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И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8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8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.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0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8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0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9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6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7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21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1.2021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8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28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4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6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9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96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9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85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И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3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8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8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.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0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8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1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0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6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7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6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60"/>
        <w:gridCol w:w="1866"/>
        <w:gridCol w:w="1769"/>
        <w:gridCol w:w="161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5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3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2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2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5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36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00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95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5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07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6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8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55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8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4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6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8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67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3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6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7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4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6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94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9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1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1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1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3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6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9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5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00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95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5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07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6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8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55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8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4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6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8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67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3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6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7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4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6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4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9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1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1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1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3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6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9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2.2021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4"/>
        </w:rPr>
        <w:t>464</w:t>
      </w:r>
      <w:r>
        <w:rPr>
          <w:rFonts w:cs="Times New Roman CYR" w:ascii="Times New Roman CYR" w:hAnsi="Times New Roman CYR"/>
          <w:b/>
          <w:sz w:val="36"/>
        </w:rPr>
        <w:t xml:space="preserve"> кВт     Т1 = 343     Т2 = 121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 412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*0,016 = 1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464 - 313 = 151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9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28"/>
        </w:rPr>
        <w:t>06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35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9 195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9 195 – 8 412 = 783 кВт*3,67= 2 873,61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783 / 2753,1 = 0,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_________________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12.2021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1-12-23T12:39:00Z</cp:lastPrinted>
  <dcterms:modified xsi:type="dcterms:W3CDTF">2021-12-23T09:40:00Z</dcterms:modified>
  <cp:revision>53</cp:revision>
  <dc:subject/>
  <dc:title>Список   жильцов   дома   № 28   по                                   ул</dc:title>
</cp:coreProperties>
</file>