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2"/>
          <w:szCs w:val="32"/>
        </w:rPr>
        <w:t>ДЕКА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БРЬ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но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РЕМОН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1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2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5/</w:t>
            </w: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5,9 + 20,2 + 11,6 + 19 = 66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7,1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67,5 + 54 + 73,5 + 88 = 28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0900 - 10600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1-12-26T17:26:00Z</cp:lastPrinted>
  <dcterms:modified xsi:type="dcterms:W3CDTF">2021-12-26T14:26:00Z</dcterms:modified>
  <cp:revision>54</cp:revision>
  <dc:subject/>
  <dc:title>Список   жильцов   дома   № 28   по                                   ул</dc:title>
</cp:coreProperties>
</file>