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ЯНВАРЬ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2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1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5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47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5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И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0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9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3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7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2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2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1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5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47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5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4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И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0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9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3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7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2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2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4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4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1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8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4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0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84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03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43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8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7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0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4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9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1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0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6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3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4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1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8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4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0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84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03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3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8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7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0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4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9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1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0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6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3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1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4"/>
        </w:rPr>
        <w:t>633</w:t>
      </w:r>
      <w:r>
        <w:rPr>
          <w:rFonts w:cs="Times New Roman CYR" w:ascii="Times New Roman CYR" w:hAnsi="Times New Roman CYR"/>
          <w:b/>
          <w:sz w:val="36"/>
        </w:rPr>
        <w:t xml:space="preserve"> кВт     Т1 = 468     Т2 = 165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9 738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33 - 464 = 169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10 1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6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0 156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0 156 – 9 738 = 418 кВт*3,67= 1 534,0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18 / 2753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1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1-18T13:46:00Z</cp:lastPrinted>
  <dcterms:modified xsi:type="dcterms:W3CDTF">2022-01-28T17:10:00Z</dcterms:modified>
  <cp:revision>65</cp:revision>
  <dc:subject/>
  <dc:title>Список   жильцов   дома   № 28   по                                   ул</dc:title>
</cp:coreProperties>
</file>