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МАРТ 2022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22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22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84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4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7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3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51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1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6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1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36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.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2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3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47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7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9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22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22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84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4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7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3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51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1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6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1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36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.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2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3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47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7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9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460"/>
        <w:gridCol w:w="1866"/>
        <w:gridCol w:w="1769"/>
        <w:gridCol w:w="161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6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7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3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8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0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6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9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6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11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0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71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97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5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80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9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8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2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19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38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4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9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4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3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8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4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7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9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8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0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0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7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4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11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0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71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97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51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80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9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8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2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19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38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4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9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4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3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8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4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7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9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8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0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0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7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3.2022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929</w:t>
      </w:r>
      <w:r>
        <w:rPr>
          <w:rFonts w:cs="Times New Roman CYR" w:ascii="Times New Roman CYR" w:hAnsi="Times New Roman CYR"/>
          <w:b/>
          <w:sz w:val="36"/>
        </w:rPr>
        <w:t xml:space="preserve"> кВт     Т1 = 689     Т2 = 240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 126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0166 =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929 - 784 = 145 кВт*60 </w:t>
      </w:r>
      <w:r>
        <w:rPr>
          <w:rFonts w:cs="Times New Roman CYR" w:ascii="Times New Roman CYR" w:hAnsi="Times New Roman CYR"/>
          <w:b/>
          <w:sz w:val="28"/>
          <w:szCs w:val="28"/>
        </w:rPr>
        <w:t>= 8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7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4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8 714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 714 – 8 126 = 588 кВт*3,67= 2 157,96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588 / 2753 = 0,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3.2022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2-02-23T17:57:00Z</cp:lastPrinted>
  <dcterms:modified xsi:type="dcterms:W3CDTF">2022-03-24T17:53:00Z</dcterms:modified>
  <cp:revision>81</cp:revision>
  <dc:subject/>
  <dc:title>Список   жильцов   дома   № 28   по                                   ул</dc:title>
</cp:coreProperties>
</file>