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АПРЕЛ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7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2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7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1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8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9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3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8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9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8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7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8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9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8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9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8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7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1079</w:t>
      </w:r>
      <w:r>
        <w:rPr>
          <w:rFonts w:cs="Times New Roman CYR" w:ascii="Times New Roman CYR" w:hAnsi="Times New Roman CYR"/>
          <w:b/>
          <w:sz w:val="36"/>
        </w:rPr>
        <w:t xml:space="preserve"> кВт     Т1 = 801     Т2 = 278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603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79 - 929 = 150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0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01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014 – 8 603 = 411 кВт*3,67=1 508,37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11 / 2753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4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4-25T09:44:00Z</dcterms:modified>
  <cp:revision>85</cp:revision>
  <dc:subject/>
  <dc:title>Список   жильцов   дома   № 28   по                                   ул</dc:title>
</cp:coreProperties>
</file>