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6"/>
          <w:szCs w:val="32"/>
        </w:rPr>
        <w:t>МАЙ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6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3/</w:t>
            </w:r>
            <w:r>
              <w:rPr>
                <w:b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3,3 + 23,2 + 13,5 + 19 = 79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9,0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9 + 54 + 76 + 86 = 29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2570 - 12220 = 3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5-26T19:29:00Z</cp:lastPrinted>
  <dcterms:modified xsi:type="dcterms:W3CDTF">2022-05-26T17:37:00Z</dcterms:modified>
  <cp:revision>99</cp:revision>
  <dc:subject/>
  <dc:title>Список   жильцов   дома   № 28   по                                   ул</dc:title>
</cp:coreProperties>
</file>