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МАЙ 2022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1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7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4.2022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5.2022 г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4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5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2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7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68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7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2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93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2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35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68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75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55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7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.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8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2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3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6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76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30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6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7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3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1" w:type="dxa"/>
                        <w:jc w:val="left"/>
                        <w:tblInd w:w="1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7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4.2022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5.2022 г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4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51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2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7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68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7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2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93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2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35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68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75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55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7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.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8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2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3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6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76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30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6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3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1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7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3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460"/>
        <w:gridCol w:w="1866"/>
        <w:gridCol w:w="1769"/>
        <w:gridCol w:w="161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9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2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6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7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5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1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9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5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4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4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1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4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80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161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9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35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28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61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15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45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31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44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6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6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3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43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9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22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4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9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7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52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6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5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2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8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6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4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6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4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0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4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161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9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35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28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61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15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45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31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44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6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6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3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3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9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22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4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9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7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2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6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5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2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8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6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4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6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4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0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5.2022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1211</w:t>
      </w:r>
      <w:r>
        <w:rPr>
          <w:rFonts w:cs="Times New Roman CYR" w:ascii="Times New Roman CYR" w:hAnsi="Times New Roman CYR"/>
          <w:b/>
          <w:sz w:val="36"/>
        </w:rPr>
        <w:t xml:space="preserve"> кВт     Т1 = 899,6    Т2 = 311,4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7 192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*0,00166 = 1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211 - 1079 = 132 кВт*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7 92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12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7 932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7 932 – 7 192 = 740 кВт*3,67 = 2 715,8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740 / 2753 = 0,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4.2022 г.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2-02-23T17:57:00Z</cp:lastPrinted>
  <dcterms:modified xsi:type="dcterms:W3CDTF">2022-05-25T11:13:00Z</dcterms:modified>
  <cp:revision>87</cp:revision>
  <dc:subject/>
  <dc:title>Список   жильцов   дома   № 28   по                                   ул</dc:title>
</cp:coreProperties>
</file>