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sz w:val="36"/>
          <w:szCs w:val="32"/>
        </w:rPr>
        <w:t>ИЮН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2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ма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6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1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239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Глянь С.Я. 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3/</w:t>
            </w:r>
            <w:r>
              <w:rPr>
                <w:b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1,4 + 24,5 + 13,5 + 19,3 = 78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5,9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1,5 + 54 + 82,5 + 80 = 28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2860 - 12570 = 29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2-06-26T11:48:00Z</cp:lastPrinted>
  <dcterms:modified xsi:type="dcterms:W3CDTF">2022-06-26T12:31:00Z</dcterms:modified>
  <cp:revision>115</cp:revision>
  <dc:subject/>
  <dc:title>Список   жильцов   дома   № 28   по                                   ул</dc:title>
</cp:coreProperties>
</file>