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ИЮН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3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8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5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5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6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3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3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8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5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5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6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3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5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7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5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9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2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66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667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7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5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9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2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667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667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6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1414</w:t>
      </w:r>
      <w:r>
        <w:rPr>
          <w:rFonts w:cs="Times New Roman CYR" w:ascii="Times New Roman CYR" w:hAnsi="Times New Roman CYR"/>
          <w:b/>
          <w:sz w:val="36"/>
        </w:rPr>
        <w:t xml:space="preserve"> кВт     Т1 = 1053    Т2 = 36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1 24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414 - 1211 = 203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2 1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2 199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2 199 – 11 247 = 952 кВт*3,67 = 3 493,84 – 315,62 = 3 178,2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52 / 2753 = 0,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6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2-23T17:57:00Z</cp:lastPrinted>
  <dcterms:modified xsi:type="dcterms:W3CDTF">2022-07-20T07:25:00Z</dcterms:modified>
  <cp:revision>97</cp:revision>
  <dc:subject/>
  <dc:title>Список   жильцов   дома   № 28   по                                   ул</dc:title>
</cp:coreProperties>
</file>