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ИЮЛЬ 2022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11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7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6.2022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7.2022 г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58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66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36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4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8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94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37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46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17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37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46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54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83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96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88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03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.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7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50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4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69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9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0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4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55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0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29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05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23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34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47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3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1" w:type="dxa"/>
                        <w:jc w:val="left"/>
                        <w:tblInd w:w="11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7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6.2022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7.2022 г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58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66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36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42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8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94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37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46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17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37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46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54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83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96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88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03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.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7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50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3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4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69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9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0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4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55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0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29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5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23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34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47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3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6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460"/>
        <w:gridCol w:w="1866"/>
        <w:gridCol w:w="1769"/>
        <w:gridCol w:w="161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5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7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1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2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4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7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6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7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0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1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4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1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5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6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3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6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46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4" w:type="dxa"/>
                              <w:jc w:val="left"/>
                              <w:tblInd w:w="10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161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57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79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88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91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28" w:after="119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95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40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66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86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09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13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43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43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2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58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4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67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76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83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1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3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65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73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3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73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08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15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2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4" w:type="dxa"/>
                        <w:jc w:val="left"/>
                        <w:tblInd w:w="10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161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57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79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88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91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28" w:after="119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95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40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66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86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09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13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43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43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2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8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4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0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67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76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83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0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1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3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65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73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3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73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08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15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2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7.2022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1614</w:t>
      </w:r>
      <w:r>
        <w:rPr>
          <w:rFonts w:cs="Times New Roman CYR" w:ascii="Times New Roman CYR" w:hAnsi="Times New Roman CYR"/>
          <w:b/>
          <w:sz w:val="36"/>
        </w:rPr>
        <w:t xml:space="preserve"> кВт     Т1 = 1202    Т2 = 412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11 625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*0,00166 = 1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614 - 1414 = 200 кВт*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12 00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19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12 019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12 019 – 11 625 = 394 кВт*3,85 = 1 516,90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394 / 2753 = 0,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5.07.2022 г.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2-02-23T17:57:00Z</cp:lastPrinted>
  <dcterms:modified xsi:type="dcterms:W3CDTF">2022-07-23T16:32:00Z</dcterms:modified>
  <cp:revision>99</cp:revision>
  <dc:subject/>
  <dc:title>Список   жильцов   дома   № 28   по                                   ул</dc:title>
</cp:coreProperties>
</file>