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/>
      </w:pPr>
      <w:r>
        <w:rPr>
          <w:rFonts w:cs="Times New Roman CYR" w:ascii="Times New Roman CYR" w:hAnsi="Times New Roman CYR"/>
          <w:sz w:val="28"/>
          <w:szCs w:val="32"/>
        </w:rPr>
        <w:t xml:space="preserve">ТСЖ «ДОМ 28» за 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 xml:space="preserve">АВГУСТ 2022 </w:t>
      </w:r>
      <w:r>
        <w:rPr>
          <w:rFonts w:cs="Times New Roman CYR" w:ascii="Times New Roman CYR" w:hAnsi="Times New Roman CYR"/>
          <w:sz w:val="28"/>
          <w:szCs w:val="32"/>
        </w:rPr>
        <w:t xml:space="preserve">год.                                                             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79895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1" w:type="dxa"/>
                              <w:jc w:val="left"/>
                              <w:tblInd w:w="11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410"/>
                              <w:gridCol w:w="1843"/>
                              <w:gridCol w:w="1842"/>
                              <w:gridCol w:w="157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8.2022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7.2022 г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74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66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69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42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05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94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65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46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Е.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69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37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мельницкая Т.Н</w:t>
                                  </w:r>
                                  <w:r>
                                    <w:rPr/>
                                    <w:t xml:space="preserve">.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6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54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Уварова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09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96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31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03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ов .Ю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04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50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Л. 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89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68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34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08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69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55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63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29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4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23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6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47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3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309.65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1" w:type="dxa"/>
                        <w:jc w:val="left"/>
                        <w:tblInd w:w="11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410"/>
                        <w:gridCol w:w="1843"/>
                        <w:gridCol w:w="1842"/>
                        <w:gridCol w:w="157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8.2022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7.2022 г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74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66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69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42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8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05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94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65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46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касова Е.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69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37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мельницкая Т.Н</w:t>
                            </w:r>
                            <w:r>
                              <w:rPr/>
                              <w:t xml:space="preserve">.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62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54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Уварова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09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96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31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03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ов .Ю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04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50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3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Л. 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89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68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34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08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69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55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63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29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4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23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62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47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3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6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6"/>
        <w:gridCol w:w="2460"/>
        <w:gridCol w:w="1866"/>
        <w:gridCol w:w="1769"/>
        <w:gridCol w:w="1610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2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Е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09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9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1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0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4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9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81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7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1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6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1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76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18</w:t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  <w:sz w:val="28"/>
              </w:rPr>
              <w:t>Калмыкова А.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3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7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6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А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3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6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0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И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7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18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янь С.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5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1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6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9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6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5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99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45605" cy="373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4" w:type="dxa"/>
                              <w:jc w:val="left"/>
                              <w:tblInd w:w="10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810"/>
                              <w:gridCol w:w="2459"/>
                              <w:gridCol w:w="1845"/>
                              <w:gridCol w:w="1845"/>
                              <w:gridCol w:w="161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15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79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95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91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28" w:after="119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99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40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25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86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17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13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43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43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73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58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0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0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85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76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26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00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3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енко С.Ю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83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73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бедев И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07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73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24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15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8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94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4" w:type="dxa"/>
                        <w:jc w:val="left"/>
                        <w:tblInd w:w="10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810"/>
                        <w:gridCol w:w="2459"/>
                        <w:gridCol w:w="1845"/>
                        <w:gridCol w:w="1845"/>
                        <w:gridCol w:w="161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15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79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3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95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91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28" w:after="119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99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408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25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86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88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17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13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43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43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73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58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0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0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85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76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26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00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8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3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енко С.Ю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83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73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бедев И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07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73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24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158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8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8.2022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6"/>
        </w:rPr>
        <w:t>Т0</w:t>
      </w:r>
      <w:r>
        <w:rPr>
          <w:rFonts w:cs="Times New Roman CYR" w:ascii="Times New Roman CYR" w:hAnsi="Times New Roman CYR"/>
          <w:b/>
          <w:sz w:val="32"/>
        </w:rPr>
        <w:t xml:space="preserve"> = 1889</w:t>
      </w:r>
      <w:r>
        <w:rPr>
          <w:rFonts w:cs="Times New Roman CYR" w:ascii="Times New Roman CYR" w:hAnsi="Times New Roman CYR"/>
          <w:b/>
          <w:sz w:val="36"/>
        </w:rPr>
        <w:t xml:space="preserve"> кВт     Т1 = 1402    Т2 = 487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15 947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*0,00166 =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1889 - 1614 = 275 кВт*60 </w:t>
      </w:r>
      <w:r>
        <w:rPr>
          <w:rFonts w:cs="Times New Roman CYR" w:ascii="Times New Roman CYR" w:hAnsi="Times New Roman CYR"/>
          <w:b/>
          <w:sz w:val="28"/>
          <w:szCs w:val="28"/>
        </w:rPr>
        <w:t>=</w:t>
      </w:r>
      <w:r>
        <w:rPr>
          <w:rFonts w:cs="Times New Roman CYR" w:ascii="Times New Roman CYR" w:hAnsi="Times New Roman CYR"/>
          <w:b/>
          <w:sz w:val="32"/>
          <w:szCs w:val="28"/>
        </w:rPr>
        <w:t xml:space="preserve"> 16 50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27 =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16 527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16 527 – 15 947 = 580 кВт*3,85 = 2 233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580 / 2753 = 0,2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</w:t>
      </w:r>
      <w:r>
        <w:rPr>
          <w:b/>
          <w:bCs/>
          <w:u w:val="single"/>
        </w:rPr>
        <w:t>САЛМИНА</w:t>
      </w:r>
      <w:r>
        <w:rPr>
          <w:b/>
          <w:bCs/>
        </w:rPr>
        <w:t>__ (Салмина С.В.)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25.08.2022 г.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62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8:00Z</dcterms:created>
  <dc:creator/>
  <dc:description/>
  <cp:keywords/>
  <dc:language>en-US</dc:language>
  <cp:lastModifiedBy>Пользователь</cp:lastModifiedBy>
  <cp:lastPrinted>2022-08-24T16:27:00Z</cp:lastPrinted>
  <dcterms:modified xsi:type="dcterms:W3CDTF">2022-08-24T13:27:00Z</dcterms:modified>
  <cp:revision>103</cp:revision>
  <dc:subject/>
  <dc:title>Список   жильцов   дома   № 28   по                                   ул</dc:title>
</cp:coreProperties>
</file>