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36"/>
          <w:szCs w:val="32"/>
        </w:rPr>
        <w:t>АВГУСТ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2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июл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5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5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2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239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1/</w:t>
            </w:r>
            <w:r>
              <w:rPr>
                <w:b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1,8 + 17,3 + 13,6 + 14,7 = 57,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7,1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0 + 66 + 94 + 83 = 31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1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3444 - 13134 = 31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2-08-27T11:04:00Z</cp:lastPrinted>
  <dcterms:modified xsi:type="dcterms:W3CDTF">2022-08-27T09:27:00Z</dcterms:modified>
  <cp:revision>135</cp:revision>
  <dc:subject/>
  <dc:title>Список   жильцов   дома   № 28   по                                   ул</dc:title>
</cp:coreProperties>
</file>