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СЕНТЯБ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>2022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сентяб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8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7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(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(7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4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7 + 21,8 + 11,5 + 15,3 = 65,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7,1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5 + 58 + 88 + 87 = 29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3750 - 13444 = 306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8-27T11:04:00Z</cp:lastPrinted>
  <dcterms:modified xsi:type="dcterms:W3CDTF">2022-09-25T09:06:00Z</dcterms:modified>
  <cp:revision>148</cp:revision>
  <dc:subject/>
  <dc:title>Список   жильцов   дома   № 28   по                                   ул</dc:title>
</cp:coreProperties>
</file>