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СЕНТЯБР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5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4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9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7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3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5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1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0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4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9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1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7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3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48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7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37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5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8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1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3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3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1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6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7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37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5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8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1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3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3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1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6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9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2071</w:t>
      </w:r>
      <w:r>
        <w:rPr>
          <w:rFonts w:cs="Times New Roman CYR" w:ascii="Times New Roman CYR" w:hAnsi="Times New Roman CYR"/>
          <w:b/>
          <w:sz w:val="36"/>
        </w:rPr>
        <w:t xml:space="preserve"> кВт     Т1 = 1536    Т2 = 535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0 28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2071 - 1889 = 182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0 9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7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0 937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0 937 – 10 280 = 657 кВт*3,85 = 2 529,45 – 3,85 = 2 525,6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57 / 2753 = 0,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9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8-24T16:27:00Z</cp:lastPrinted>
  <dcterms:modified xsi:type="dcterms:W3CDTF">2022-09-23T11:25:00Z</dcterms:modified>
  <cp:revision>109</cp:revision>
  <dc:subject/>
  <dc:title>Список   жильцов   дома   № 28   по                                   ул</dc:title>
</cp:coreProperties>
</file>