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ДЕКА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БР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0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28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28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4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4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81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5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3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5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8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9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0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28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28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0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4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4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81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5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3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5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4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8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9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55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4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08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7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ТЕХАДА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7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7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4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4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5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2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8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55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4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08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7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ТЕХАДА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7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7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4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4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5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2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6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8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2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2490 кВт     Т1 = 1852    Т2 = 638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 533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490 - 2355 = 135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1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3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113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113 – 7 533 = 580 кВт*4,20 = 2 233,00 (-4008,10)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80 / 2753 = 0,21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12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11-23T11:29:00Z</cp:lastPrinted>
  <dcterms:modified xsi:type="dcterms:W3CDTF">2022-12-30T06:53:00Z</dcterms:modified>
  <cp:revision>137</cp:revision>
  <dc:subject/>
  <dc:title>Список   жильцов   дома   № 28   по                                   ул</dc:title>
</cp:coreProperties>
</file>