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ЯНВА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Р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  не работ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4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2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3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4" w:type="dxa"/>
                        <w:jc w:val="left"/>
                        <w:tblInd w:w="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  не работа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4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2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3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3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55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4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7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7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7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4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3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55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4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7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7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7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4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1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1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3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2637 кВт     Т1 = 1962    Т2 = 675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024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637 - 2490 = 147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3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833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833 – 8 024 = 809 кВт*4,20 = 3 397,80 -408,10 = 2 989,70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809 / 2753 = 0,29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1.2023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1-17T12:45:00Z</cp:lastPrinted>
  <dcterms:modified xsi:type="dcterms:W3CDTF">2023-01-24T11:48:00Z</dcterms:modified>
  <cp:revision>143</cp:revision>
  <dc:subject/>
  <dc:title>Список   жильцов   дома   № 28   по                                   ул</dc:title>
</cp:coreProperties>
</file>